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Přechod na středoevropský čas v CS OTE</w:t>
      </w:r>
    </w:p>
    <w:p>
      <w:pPr>
        <w:pStyle w:val="Heading2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Situace</w:t>
      </w:r>
    </w:p>
    <w:p>
      <w:pPr>
        <w:pStyle w:val="TextBody"/>
        <w:jc w:val="both"/>
        <w:rPr/>
      </w:pPr>
      <w:r>
        <w:rPr/>
        <w:t xml:space="preserve">V neděli 29. října 2023 ve 3:00 dochází ke změně středoevropského letního času (SELČ) na středoevropský čas (SEČ) tak, že se ve 3:00 hodiny SELČ posunou hodiny na 2:00 hodiny SEČ. </w:t>
      </w:r>
    </w:p>
    <w:p>
      <w:pPr>
        <w:pStyle w:val="Normal"/>
        <w:jc w:val="both"/>
        <w:rPr/>
      </w:pPr>
      <w:r>
        <w:rPr>
          <w:sz w:val="22"/>
        </w:rPr>
        <w:t>Operace prováděné na denní bázi účastníky trhu s elektřinou a plynem musí být tomuto faktu přizpůsoben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cyan"/>
          <w:lang w:val="cs-CZ"/>
        </w:rPr>
        <w:t>Dopad na účastníky trhu s elektřinou</w:t>
      </w:r>
    </w:p>
    <w:p>
      <w:pPr>
        <w:pStyle w:val="TextBody"/>
        <w:jc w:val="both"/>
        <w:rPr>
          <w:b/>
          <w:b/>
          <w:i/>
          <w:i/>
          <w:iCs/>
          <w:sz w:val="22"/>
          <w:lang w:val="cs-CZ"/>
        </w:rPr>
      </w:pPr>
      <w:r>
        <w:rPr>
          <w:b/>
          <w:i/>
          <w:iCs/>
          <w:sz w:val="22"/>
          <w:lang w:val="cs-CZ"/>
        </w:rPr>
      </w:r>
    </w:p>
    <w:p>
      <w:pPr>
        <w:pStyle w:val="TextBody"/>
        <w:jc w:val="both"/>
        <w:rPr>
          <w:color w:val="FF0000"/>
        </w:rPr>
      </w:pPr>
      <w:r>
        <w:rPr>
          <w:b/>
          <w:color w:val="FF0000"/>
        </w:rPr>
        <w:t>Den dodávky neděle 29. října bude mít 25 obchodních hodin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egistrace ERD typ diagramu DDD – účastníci trhu zadávají pro den dodávky 29.10.2023 hodnoty pro 25 hodin. Registrace ERD musí být provedena standardně nejpozději do 14:00 hodin (SELČ) dne 28.10.20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dání nabídek na denní trh s elektřinou – účastníci trhu zadávají nabídky na prodej a nákup elektřiny pro 25 hodin dne dodávky 29.10.2023. Zadání nabídek musí být ukončeno standardně do 12:00 hodin (SELČ) dne 28.10.20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dání nabídek na nákup a prodej na VDT– účastníci trhu zadávají nabídky na prodej a nákup elektřiny pro 25 hodin dne dodávky 29.10.2023. Zadání nabídek probíhá průběžně a je nutno mít na paměti, že index obchodní hodiny je brán od počátku dne (tedy např. pro interval 12:00 až 13:00 je index obchodní hodiny 1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slání dat z měření – poskytovatelé dat z měření zasílají za den dodávky 29.10.2023 25 hodnot pro dodávku a odběr pro každého účastníka trhu, za kterého zasílají data. Data musí být zaslána na OTE standardně do 11:00 dne 30.10.20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asílání dat o aktivované regulační energii - provozovatel přenosové soustavy zasílá za den dodávky 29.10.2023 za každého poskytovatele regulační energie údaje o regulační energii za 25 hodin. Data musí být zaslána na OTE standardně do 11:00 hodin (SEČ) dne 30.10.2023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ýpočet odchylek – CS OTE provede pro den dodávky 29.10.2023 výpočet odchylek pro 25 hodin obchodního d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 xml:space="preserve">Způsob zadání ERD </w:t>
      </w:r>
    </w:p>
    <w:p>
      <w:pPr>
        <w:pStyle w:val="Normal"/>
        <w:jc w:val="both"/>
        <w:rPr>
          <w:i/>
          <w:i/>
          <w:iCs/>
          <w:sz w:val="24"/>
          <w:lang w:val="cs-CZ" w:eastAsia="en-US"/>
        </w:rPr>
      </w:pPr>
      <w:r>
        <w:rPr>
          <w:i/>
          <w:iCs/>
          <w:sz w:val="24"/>
          <w:lang w:val="cs-CZ" w:eastAsia="en-US"/>
        </w:rPr>
      </w:r>
    </w:p>
    <w:p>
      <w:pPr>
        <w:pStyle w:val="TextBody"/>
        <w:jc w:val="both"/>
        <w:rPr/>
      </w:pPr>
      <w:r>
        <w:rPr/>
        <w:t>Registrace ERD typ diagramu DDD (v případě zahraničních ERD, které zasílá do systému ČEPS, se týká i ZDL, ZDD a ZDV) pro den dodávky 29.10.2023 musí být provedena účastníkem trhu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Účastník trhu vyplní hodnoty pro obchodní hodiny 1, 2, 3 až 25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dnota pro obchodní hodinu 1 odpovídá intervalu 0:00 – 1:00 hod, 2 odpovídá 1:00 – 2:00, 3 odpovídá 2:00 – 3:00, 4 odpovídá 2:00 – 3:00 (opakovaný interval po změně času), 5 odpovídá 3:00 – 4:00 atd. až 25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prostřednictvím WEB formulář</w:t>
      </w:r>
      <w:r>
        <w:rPr>
          <w:sz w:val="22"/>
        </w:rPr>
        <w:t xml:space="preserve">e: </w:t>
      </w:r>
    </w:p>
    <w:p>
      <w:pPr>
        <w:pStyle w:val="Normal"/>
        <w:jc w:val="both"/>
        <w:rPr/>
      </w:pPr>
      <w:r>
        <w:rPr>
          <w:sz w:val="22"/>
        </w:rPr>
        <w:t>Formulář nabízí vždy korektní počet hodin k vyplnění v závislosti na vybraném dni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dání ERD pomocí XML souboru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Hodnota dne dodávky je u ERD uváděna v UTC (intervalem dle standardu ETSO). Den dodávky 29.10.2023 musí být vyjádřen hodnotou </w:t>
      </w:r>
      <w:r>
        <w:rPr>
          <w:b/>
          <w:sz w:val="22"/>
        </w:rPr>
        <w:t>„</w:t>
      </w:r>
      <w:bookmarkStart w:id="0" w:name="OLE_LINK2"/>
      <w:bookmarkStart w:id="1" w:name="OLE_LINK1"/>
      <w:r>
        <w:rPr>
          <w:b/>
          <w:sz w:val="22"/>
        </w:rPr>
        <w:t>2023-10-28T22:00Z</w:t>
      </w:r>
      <w:bookmarkEnd w:id="0"/>
      <w:bookmarkEnd w:id="1"/>
      <w:r>
        <w:rPr>
          <w:b/>
          <w:sz w:val="22"/>
        </w:rPr>
        <w:t>/2023-10-29T23:00Z“</w:t>
      </w:r>
      <w:r>
        <w:rPr>
          <w:sz w:val="22"/>
        </w:rPr>
        <w:t xml:space="preserve"> v těchto položkách XML soubor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ScheduleTimeInterv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highlight w:val="white"/>
        </w:rPr>
        <w:t>MatchingPeriod</w:t>
      </w:r>
      <w:r>
        <w:rPr>
          <w:sz w:val="22"/>
          <w:szCs w:val="22"/>
        </w:rPr>
        <w:t xml:space="preserve"> (u ZDV se začátek intervalu může zkracova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TimeInterval</w:t>
      </w:r>
    </w:p>
    <w:p>
      <w:pPr>
        <w:pStyle w:val="Normal"/>
        <w:jc w:val="both"/>
        <w:rPr/>
      </w:pPr>
      <w:r>
        <w:rPr>
          <w:sz w:val="22"/>
          <w:szCs w:val="22"/>
        </w:rPr>
        <w:t>V opačném případě systém odmítne registraci celého 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Den dodávky 30.10.2023 musí být vyjádřen hodnotou „2023-10-29T23:00Z/2023-10-30T23:00Z“. Analogicky budou vyjádřeny všechny následující dny dodávky ve středoevropském ča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dání nabídek a poptávek na denní trh</w:t>
      </w:r>
    </w:p>
    <w:p>
      <w:pPr>
        <w:pStyle w:val="Normal"/>
        <w:jc w:val="both"/>
        <w:rPr/>
      </w:pPr>
      <w:r>
        <w:rPr>
          <w:sz w:val="22"/>
        </w:rPr>
        <w:t>Nabídky a poptávky na denní trh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dnota pro obchodní hodinu 1 odpovídá intervalu 0:00 – 1:00 hod, 2 odpovídá 1:00 – 2:00, 3 odpovídá 2:00 – 3:00, 4 odpovídá 2:00 – 3:00 (opakovaný interval po změně času), 5 odpovídá 3:00 – 4:00 atd. až 25 odpovídá 23:00 – 2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Způsob zadání nabídek na VDT</w:t>
      </w:r>
    </w:p>
    <w:p>
      <w:pPr>
        <w:pStyle w:val="Normal"/>
        <w:jc w:val="both"/>
        <w:rPr/>
      </w:pPr>
      <w:r>
        <w:rPr>
          <w:sz w:val="22"/>
        </w:rPr>
        <w:t>Nabídky na VDT budou účastníkem trhu zadávány následujícím způsobe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k trhu vyplní hodnoty pro obchodní hodiny 1, 2, 3 až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dnota pro obchodní hodinu 1 (kontrakt *_00-01) odpovídá intervalu 0:00 – 1:00 hod, </w:t>
      </w:r>
      <w:r>
        <w:rPr>
          <w:b/>
          <w:sz w:val="22"/>
        </w:rPr>
        <w:t>2 (kontrakt *_01-02A_XB) odpovídá 1:00 – 2:00, 3 (kontrakt *_02A-02B_XB) odpovídá 2:00 – 3:00, 4 (kontrakt *_02B-03_XB) odpovídá 2:00 – 3:00 (opakovaný interval po změně času),</w:t>
      </w:r>
      <w:r>
        <w:rPr>
          <w:sz w:val="22"/>
        </w:rPr>
        <w:t xml:space="preserve"> 5 (kontrakt *_03-04_XB) odpovídá 3:00 – 4:00 atd. až 25 (kontrakt *_23-24_XB) odpovídá 23:00 – 24:00.</w:t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lang w:val="cs-CZ"/>
        </w:rPr>
        <w:t>Agregace nabídek na VD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na VDT jsou defaultně agregované automaticky každou hodinu. Změna času tento proces neovlivní.</w:t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Způsob zaslání dat z měření - elektroenergetika</w:t>
      </w:r>
    </w:p>
    <w:p>
      <w:pPr>
        <w:pStyle w:val="Normal"/>
        <w:jc w:val="both"/>
        <w:rPr/>
      </w:pPr>
      <w:r>
        <w:rPr>
          <w:sz w:val="22"/>
        </w:rPr>
        <w:t xml:space="preserve">CS OTE (CDS) bude 30.10.2023 očekávat skutečné hodnoty (data z měření) od poskytovatelů dat z měření standardně do 11:00 SE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ystém bude u měření pro den dodávky 29.10.2023 akceptovat pouze soubor, ve kterém budou skutečná data uvedena s 25 hodnotami v souvislém diagram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 den přechodu na SEČ tak zpráva obsahuje 25 hodnot v souvislých periodách s první periodou od 00 do 01 hodin dne D (29.10.2023) a poslední periodou od 00 do 01 hodin dne D+1 (30.10.2023)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 offsetem 2</w:t>
      </w:r>
      <w:r>
        <w:rPr>
          <w:iCs/>
          <w:sz w:val="22"/>
          <w:szCs w:val="22"/>
        </w:rPr>
        <w:t xml:space="preserve">. Při použití </w:t>
      </w:r>
      <w:r>
        <w:rPr>
          <w:b/>
          <w:i/>
          <w:iCs/>
          <w:sz w:val="22"/>
          <w:szCs w:val="22"/>
        </w:rPr>
        <w:t>offsetu 1</w:t>
      </w:r>
      <w:r>
        <w:rPr>
          <w:iCs/>
          <w:sz w:val="22"/>
          <w:szCs w:val="22"/>
        </w:rPr>
        <w:t xml:space="preserve"> pak zpráva začíná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riodou od 23 do 00 hodin dne D-1 (28.10.2023) a poslední periodou od 23 do 00 hodin dne D (29.10.2023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Analogicky se tvoří také měsíční zpráva za říjen - buď končí první listopadovou hodinou s offsetem 2 nebo začíná poslední hodinou v září s offsetem 1.</w:t>
      </w:r>
    </w:p>
    <w:p>
      <w:pPr>
        <w:pStyle w:val="Normal"/>
        <w:jc w:val="both"/>
        <w:rPr/>
      </w:pPr>
      <w:r>
        <w:rPr>
          <w:sz w:val="22"/>
          <w:szCs w:val="22"/>
        </w:rPr>
        <w:t>Stejné požadavky platí pro opravná data zaslaná kdykoli po 30.10.2023 pro den dodávky 29.10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Výpočet odchylek a plateb</w:t>
      </w:r>
    </w:p>
    <w:p>
      <w:pPr>
        <w:pStyle w:val="TextBody"/>
        <w:jc w:val="both"/>
        <w:rPr/>
      </w:pPr>
      <w:r>
        <w:rPr/>
        <w:t>Odchylky budou počítány pro den dodávky 29.10.2023 pro periody 1 až 25 (analogicky ke vstupním datům viz. výše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4"/>
          <w:highlight w:val="yellow"/>
          <w:lang w:val="cs-CZ"/>
        </w:rPr>
        <w:t>Dopad na účastníky trhu s plynem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Nominace, renominace </w:t>
      </w:r>
      <w:r>
        <w:rPr>
          <w:sz w:val="22"/>
        </w:rPr>
        <w:t xml:space="preserve">- účastníci trhu s plynem zadávají nominace a renominace na plynárenský den 28.10.2023 jednou hodnotou pro celý den stejně jako na ostatní dny s výjimkou hodinových nominací přepravy (účastníci musí vzít při plánování nominací v úvahu, že </w:t>
      </w:r>
      <w:r>
        <w:rPr>
          <w:b/>
          <w:sz w:val="22"/>
        </w:rPr>
        <w:t>plynárenský den 28.10.2023 bude mít 25 hodin</w:t>
      </w:r>
      <w:r>
        <w:rPr>
          <w:sz w:val="22"/>
        </w:rPr>
        <w:t>)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b/>
          <w:sz w:val="22"/>
        </w:rPr>
        <w:t>Hodinové nominace přepravy</w:t>
      </w:r>
      <w:r>
        <w:rPr/>
        <w:t xml:space="preserve"> očekáváme ve zprávách NOMINT takto:</w:t>
      </w:r>
    </w:p>
    <w:tbl>
      <w:tblPr>
        <w:tblW w:w="770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2"/>
        <w:gridCol w:w="1418"/>
        <w:gridCol w:w="117"/>
        <w:gridCol w:w="1296"/>
        <w:gridCol w:w="1127"/>
        <w:gridCol w:w="1319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od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o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od</w:t>
            </w:r>
          </w:p>
        </w:tc>
        <w:tc>
          <w:tcPr>
            <w:tcW w:w="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um do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Čas do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do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Uzavírky nominačních oken</w:t>
      </w:r>
      <w:r>
        <w:rPr>
          <w:sz w:val="22"/>
        </w:rPr>
        <w:t xml:space="preserve"> 29.10. (platí pro nominace na 28.10. a 29.10.): budou plánovány na 00:00 SELČ, 1:00 SELČ, 2:00 SELČ, 3:00 SEČ, atd. (tj. nominační okno mezi 2:00 SELČ a 3:00 SEČ bude díky posunu 2-hodinové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Zaslání dat z měření pro komoditu plyn</w:t>
      </w:r>
      <w:r>
        <w:rPr>
          <w:sz w:val="22"/>
        </w:rPr>
        <w:t xml:space="preserve"> – poskytovatelé dat z měření zasílají za plynárenský den 28.10.2023 jednu hodnotu pro celý den na všechna OPM, stejně jako ostatní dny. </w:t>
      </w:r>
      <w:r>
        <w:rPr>
          <w:b/>
          <w:sz w:val="22"/>
        </w:rPr>
        <w:t>Ve zprávě je nutné správně uvést časový posun oproti UTC pro počátek (+02 - letní čas) a konec platnosti hodnot (+01 - zimní čas)</w:t>
      </w:r>
      <w:r>
        <w:rPr>
          <w:sz w:val="22"/>
        </w:rPr>
        <w:t>. Data musí být zaslána na OTE standardně do 12:00 (SEČ) dne 29.10.2023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2"/>
        </w:rPr>
        <w:t>Interval pro 28.10.2023 bude tedy následující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od: 2023-10-28T06:00+02:00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atum do: 2023-10-29T06:00+01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dání nabídek a poptávek na vnitrodenní trh s plynem – účastníci trhu zadávají nabídky a poptávky na vnitrodenní trh s plynem jednou hodnotou pro celý plynárenský 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  <w:lang w:val="cs-CZ"/>
        </w:rPr>
      </w:pPr>
      <w:r>
        <w:rPr>
          <w:i w:val="false"/>
          <w:iCs w:val="false"/>
          <w:sz w:val="32"/>
          <w:szCs w:val="32"/>
          <w:lang w:val="cs-CZ"/>
        </w:rPr>
        <w:t>Přechod výpočetní techniky CS OTE na SEČ</w:t>
      </w:r>
    </w:p>
    <w:p>
      <w:pPr>
        <w:pStyle w:val="Normal"/>
        <w:jc w:val="both"/>
        <w:rPr>
          <w:i/>
          <w:i/>
          <w:iCs/>
          <w:sz w:val="32"/>
          <w:szCs w:val="32"/>
          <w:lang w:val="cs-CZ" w:eastAsia="en-US"/>
        </w:rPr>
      </w:pPr>
      <w:r>
        <w:rPr>
          <w:i/>
          <w:iCs/>
          <w:sz w:val="32"/>
          <w:szCs w:val="32"/>
          <w:lang w:val="cs-CZ" w:eastAsia="en-US"/>
        </w:rPr>
      </w:r>
    </w:p>
    <w:p>
      <w:pPr>
        <w:pStyle w:val="TextBody"/>
        <w:jc w:val="both"/>
        <w:rPr/>
      </w:pPr>
      <w:r>
        <w:rPr/>
        <w:t>Dne 29.10.2023 přejdou všechny servery a pracovní stanice CS OTE automaticky na SEČ.  Ve 3:00 SELČ dojde k posunutí času na 2:00 SE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ím bude zajištěno, že všechny časově závislé operace prováděné OTE v průběhu obchodního dne (uzávěra dvoustranného obchodování, uzávěra příjmu nabídek a poptávek, příjem skutečných dat atd.) budou od 29.10.2023 prováděny ve SEČ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lang w:val="cs-CZ" w:bidi="ar-SA"/>
    </w:rPr>
  </w:style>
  <w:style w:type="character" w:styleId="BodyTextChar">
    <w:name w:val="Body Text Char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3:00Z</dcterms:created>
  <dc:creator>Jiří Fabian</dc:creator>
  <dc:description/>
  <cp:keywords/>
  <dc:language>en-US</dc:language>
  <cp:lastModifiedBy>Prihara, Roman</cp:lastModifiedBy>
  <cp:lastPrinted>2011-10-24T09:23:00Z</cp:lastPrinted>
  <dcterms:modified xsi:type="dcterms:W3CDTF">2023-10-16T10:53:00Z</dcterms:modified>
  <cp:revision>2</cp:revision>
  <dc:subject/>
  <dc:title>Přechod na středoevropský letní čas v CS OTE</dc:title>
</cp:coreProperties>
</file>