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lang w:val="cs-CZ"/>
        </w:rPr>
      </w:pPr>
      <w:r>
        <w:rPr>
          <w:lang w:val="cs-CZ"/>
        </w:rPr>
        <w:t>Přechod na středoevropský letní čas v CS OTE</w:t>
      </w:r>
    </w:p>
    <w:p>
      <w:pPr>
        <w:pStyle w:val="Heading2"/>
        <w:jc w:val="both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  <w:t>Situace</w:t>
      </w:r>
    </w:p>
    <w:p>
      <w:pPr>
        <w:pStyle w:val="TextBody"/>
        <w:jc w:val="both"/>
        <w:rPr/>
      </w:pPr>
      <w:r>
        <w:rPr/>
        <w:t xml:space="preserve">V neděli 30. března 2025 ve 2:00 hodiny dochází ke změně středoevropského času (SEČ) na středoevropský letní čas (SELČ) tak, že se ve 2:00 hodiny SEČ posunou hodiny na 3:00 hodiny SELČ. </w:t>
      </w:r>
    </w:p>
    <w:p>
      <w:pPr>
        <w:pStyle w:val="Normal"/>
        <w:jc w:val="both"/>
        <w:rPr/>
      </w:pPr>
      <w:r>
        <w:rPr>
          <w:sz w:val="22"/>
        </w:rPr>
        <w:t>Operace prováděné na denní bázi účastníky trhu s elektřinou a plynem musí být tomuto faktu přizpůsoben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highlight w:val="cyan"/>
          <w:lang w:val="cs-CZ"/>
        </w:rPr>
        <w:t>Dopad na účastníky trhu s elektřinou</w:t>
      </w:r>
    </w:p>
    <w:p>
      <w:pPr>
        <w:pStyle w:val="Normal"/>
        <w:rPr>
          <w:i/>
          <w:i/>
          <w:iCs/>
          <w:sz w:val="24"/>
          <w:lang w:val="cs-CZ" w:eastAsia="en-US"/>
        </w:rPr>
      </w:pPr>
      <w:r>
        <w:rPr>
          <w:i/>
          <w:iCs/>
          <w:sz w:val="24"/>
          <w:lang w:val="cs-CZ" w:eastAsia="en-US"/>
        </w:rPr>
      </w:r>
    </w:p>
    <w:p>
      <w:pPr>
        <w:pStyle w:val="TextBody"/>
        <w:jc w:val="both"/>
        <w:rPr/>
      </w:pPr>
      <w:r>
        <w:rPr>
          <w:b/>
          <w:color w:val="FF0000"/>
        </w:rPr>
        <w:t>Den dodávky neděle 30. března 2025 bude tedy mít pouze 23 obchodních hodin (92 čtvrthodinových obchodních intervalů).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měna času má dopad na následující operace, prováděné účastníky trhu s elektřino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Registrace ERD typ diagramu DDD – účastníci trhu zadávají hodnoty pouze pro 92 čtvrthodinových obchodních intervalů dne dodávky 30.3.2025. Registrace musí být provedena standardně nejpozději do 14:00 hodin (SEČ) dne 29.3.202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dání nabídek a poptávek na denní trh s elektřinou – účastníci trhu zadávají nabídky na prodej a nákup elektřiny pro 23 hodin dne dodávky 30.3.2025. Zadání nabídek musí být ukončeno standardně do 12:00 hodin (SEČ) dne 29.3.2025.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dání nabídek na nákup a prodej na vnitrodenní aukce IDA1 a IDA2– účastníci trhu zadávají nabídky na prodej a nákup elektřiny pro 92 čtvrthodinových obchodních intervalů dne dodávky 30.3.2025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dání nabídek na nákup a prodej na VDT– účastníci trhu zadávají nabídky na prodej a nákup elektřiny pro 23 hodin dne dodávky 30.3.2025. Zadání nabídek probíhá průběžně a nutno mít na paměti, že hodinový kontrakt 02-03_XB a čtvrthodinové kontrakty Q02:00-02:15, Q02:15-02:30, Q02:30-02:45, Q02:45-03:00nebudou pro uvedený den dodávky vygenerová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Zaslání dat z měření – poskytovatelé dat z měření zasílají za den dodávky 30.3.2025 pouze 23 hodnot na všechna OPM, na která standardně posílají data (OPM typu A výroba, spotřeba, předávací místo). Data musí být zaslána na OTE standardně do 11:00 hodin (SELČ) dne 31.3.202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Zasílání dat o aktivované regulační energii provozovatel přenosové soustavy zasílá za den dodávky 30.3.2025 za každého poskytovatele regulační energie údaje o regulační energii pouze za 23 hodin. Data musí být zaslána na OTE standardně do 11:00 hodin (SELČ) dne 31.3.2025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Výpočet odchylek – CS OTE provede pro den dodávky 30.3.2025 výpočet odchylek pro 23 obchodních hodin tzn. 92 15min period.     </w:t>
      </w:r>
    </w:p>
    <w:p>
      <w:pPr>
        <w:pStyle w:val="Heading2"/>
        <w:jc w:val="both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</w:r>
    </w:p>
    <w:p>
      <w:pPr>
        <w:pStyle w:val="Heading2"/>
        <w:jc w:val="both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  <w:t>Způsob zadání ERD typ diagramu DDD</w:t>
      </w:r>
    </w:p>
    <w:p>
      <w:pPr>
        <w:pStyle w:val="TextBody"/>
        <w:jc w:val="both"/>
        <w:rPr/>
      </w:pPr>
      <w:r>
        <w:rPr/>
        <w:t>Registrace ERD typ diagramu DDD pro den dodávky 30.3.2025 musí být zadána účastníkem trhu následujícím způsobe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Účastník trhu vyplní hodnoty pro  čtvrthodiny 1, 2, 3 až 9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kud budou účastníkem vyplněny hodnoty pro obchodní čtvrthodiny 93 až 100 , pak nebude ERD systémem přijat do zpracování a poskytovatel dat ERD bude muset zaslat opravený dokument znovu - netýká se zadání prostřednictvím WEB formuláře, ten nabízí vždy korektní počet čtvrthodin k vyplnění v závislosti na vybraném dni dodáv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n.</w:t>
      </w:r>
    </w:p>
    <w:p>
      <w:pPr>
        <w:pStyle w:val="Normal"/>
        <w:jc w:val="both"/>
        <w:rPr/>
      </w:pPr>
      <w:r>
        <w:rPr>
          <w:sz w:val="22"/>
        </w:rPr>
        <w:t>Hodnota dne dodávky je u ERD uváděna v UTC (intervalem dle standardu ETSO). Pro den dodávky 30.3.2025 musí být den dodávky vyjádřen hodnotou „2025-03-29T23:00Z/2025-03-30T22:00Z“ v těchto položkách XML zprávy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ScheduleTimeInterval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MatchingPerio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white"/>
        </w:rPr>
        <w:t>TimeInterv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opačném případě systém odmítne registraci celého ER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Pro den dodávky 31.3.2025 musí být den dodávky vyjádřen hodnotou „2025-03-30T22:00Z/2025-03-31T22:00Z“. Analogicky budou vyjádřeny všechny následující dny dodávky v letním čase. </w:t>
      </w:r>
    </w:p>
    <w:p>
      <w:pPr>
        <w:pStyle w:val="Heading2"/>
        <w:jc w:val="both"/>
        <w:rPr/>
      </w:pPr>
      <w:r>
        <w:rPr>
          <w:i w:val="false"/>
          <w:iCs w:val="false"/>
          <w:sz w:val="24"/>
          <w:lang w:val="cs-CZ"/>
        </w:rPr>
        <w:t>Způsob zadání nabídek a poptávek na denní tr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bídky a poptávky na denní trh budou účastníkem trhu zadávány následujícím způsobe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častník trhu vyplní hodnoty pro obchodní hodiny 1, 2, 3 až 2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kud budou účastníkem vyplněny hodnoty pro obchodní hodiny 24 a 25, pak nebude nabídka či poptávka systémem přijata do zpracování (bude přijata jako neplatná) a poskytovatel dat nabídky či poptávky bude muset zaslat opravenou nabídku či poptávku znovu - netýká se zadání prostřednictvím WEB formuláře, ten nabízí pouze korektní počet hodin k vyplnění v závislosti na vybraném dni dodáv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n.</w:t>
      </w:r>
    </w:p>
    <w:p>
      <w:pPr>
        <w:pStyle w:val="Normal"/>
        <w:jc w:val="both"/>
        <w:rPr/>
      </w:pPr>
      <w:r>
        <w:rPr>
          <w:sz w:val="22"/>
        </w:rPr>
        <w:t>Hodnota pro obchodní hodinu 1 odpovídá intervalu 0:00 – 1:00 hod, 2 odpovídá 1:00 – 3:00, 3 odpovídá 3:00 – 4:00, 4 odpovídá 4:00 – 5:00 atd. až 23 odpovídá 23:00 – 24: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>
          <w:i w:val="false"/>
          <w:iCs w:val="false"/>
          <w:sz w:val="24"/>
          <w:lang w:val="cs-CZ"/>
        </w:rPr>
        <w:t>Způsob zadání nabídek a poptávek na vnitrodenní aukce IDA</w:t>
      </w:r>
    </w:p>
    <w:p>
      <w:pPr>
        <w:pStyle w:val="Normal"/>
        <w:jc w:val="both"/>
        <w:rPr/>
      </w:pPr>
      <w:r>
        <w:rPr>
          <w:sz w:val="22"/>
        </w:rPr>
        <w:t>Nabídky a poptávky na vnitrodenní aukce IDA budou účastníkem trhu zadávány následujícím způsobe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Účastník trhu vyplní pro </w:t>
      </w:r>
      <w:r>
        <w:rPr>
          <w:b/>
          <w:bCs/>
          <w:i/>
          <w:iCs/>
          <w:sz w:val="22"/>
        </w:rPr>
        <w:t>IDA1 a IDA2 hodnoty pro obchodní intervaly 1, 2, 3 až 92</w:t>
      </w:r>
      <w:r>
        <w:rPr>
          <w:i/>
          <w:iCs/>
          <w:sz w:val="22"/>
        </w:rPr>
        <w:t>,</w:t>
      </w:r>
      <w:r>
        <w:rPr>
          <w:sz w:val="22"/>
        </w:rPr>
        <w:t xml:space="preserve"> pro </w:t>
      </w:r>
      <w:r>
        <w:rPr>
          <w:b/>
          <w:bCs/>
          <w:i/>
          <w:iCs/>
          <w:sz w:val="22"/>
        </w:rPr>
        <w:t>IDA3 již pouze standardních 48 intervalů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n.</w:t>
      </w:r>
    </w:p>
    <w:p>
      <w:pPr>
        <w:pStyle w:val="Normal"/>
        <w:jc w:val="both"/>
        <w:rPr/>
      </w:pPr>
      <w:r>
        <w:rPr>
          <w:sz w:val="22"/>
        </w:rPr>
        <w:t xml:space="preserve">Hodnota pro periodu 00:00 odpovídá intervalu 0:00 – 1:00 hod </w:t>
      </w:r>
      <w:bookmarkStart w:id="0" w:name="_Hlk179550708"/>
      <w:r>
        <w:rPr>
          <w:i/>
          <w:iCs/>
          <w:sz w:val="22"/>
        </w:rPr>
        <w:t>(obchodní intervaly 00:00-00:15; 00:15-00:30; 00:30-00:45; 00:45-01:00)</w:t>
      </w:r>
      <w:bookmarkEnd w:id="0"/>
      <w:r>
        <w:rPr>
          <w:sz w:val="22"/>
        </w:rPr>
        <w:t xml:space="preserve">, 01:00 odpovídá 1:00 – 3:00 </w:t>
      </w:r>
      <w:r>
        <w:rPr>
          <w:i/>
          <w:iCs/>
          <w:sz w:val="22"/>
        </w:rPr>
        <w:t>(obchodní intervaly 01:00-01:15; 01:15-01:30; 01:30-01:45; 01:45-03:00)</w:t>
      </w:r>
      <w:r>
        <w:rPr>
          <w:sz w:val="22"/>
        </w:rPr>
        <w:t>, 03:00 odpovídá 3:00 – 4:00 atd. až perioda 23:00 odpovídá 23:00 – 24: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i w:val="false"/>
          <w:iCs w:val="false"/>
          <w:sz w:val="24"/>
          <w:lang w:val="cs-CZ"/>
        </w:rPr>
        <w:t>Způsob zadání nabídek na VDT</w:t>
      </w:r>
    </w:p>
    <w:p>
      <w:pPr>
        <w:pStyle w:val="Normal"/>
        <w:jc w:val="both"/>
        <w:rPr/>
      </w:pPr>
      <w:r>
        <w:rPr>
          <w:sz w:val="22"/>
        </w:rPr>
        <w:t>Nabídky na VDT budou účastníkem trhu zadávány následujícím způsobe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častník trhu může zadávat hodnoty pro všechny vygenerované kontrak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n.</w:t>
      </w:r>
    </w:p>
    <w:p>
      <w:pPr>
        <w:pStyle w:val="Normal"/>
        <w:jc w:val="both"/>
        <w:rPr/>
      </w:pPr>
      <w:r>
        <w:rPr>
          <w:sz w:val="22"/>
        </w:rPr>
        <w:t xml:space="preserve">Hodnota pro obchodní hodinu 0:00 – 1:00 odpovídá kontraktu 00-01_XB, hodina v rámci posunu času 1:00 – 3:00 odpovídá kontraktu 01-03_XB, 3:00 – 4:00 odpovídá kontraktu 03-04_XB, 4:00 – 5:00 odpovídá kontraktu 04-05_XB atd. až 23:00 – 24:00 odpovídá kontraktu 23-T00_XB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dnota pro obchodní hodinu 1:00 – 3:00 odpovídá čtvrthodinovým kontraktům 01:00-01:15_XB, 01:15-01:30_XB, 01:30-01:45_XB a 01:45-03:00_XB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  <w:t>Agregace nabídek na VDT</w:t>
      </w:r>
    </w:p>
    <w:p>
      <w:pPr>
        <w:pStyle w:val="Normal"/>
        <w:jc w:val="both"/>
        <w:rPr/>
      </w:pPr>
      <w:r>
        <w:rPr>
          <w:sz w:val="22"/>
        </w:rPr>
        <w:t>Nabídky na VDT jsou defaultně agregované automaticky každou čtvrthodinu. Změna času tento proces neovliv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  <w:t>Způsob zaslání dat z měření - elektroenergetika</w:t>
      </w:r>
    </w:p>
    <w:p>
      <w:pPr>
        <w:pStyle w:val="Normal"/>
        <w:jc w:val="both"/>
        <w:rPr/>
      </w:pPr>
      <w:r>
        <w:rPr>
          <w:sz w:val="22"/>
        </w:rPr>
        <w:t xml:space="preserve">CS OTE bude pro den dodávky 30.3.2025 očekávat skutečné hodnoty (data z měření) od poskytovatelů dat z měření standardně následující den do 11:00 hodin. </w:t>
      </w:r>
    </w:p>
    <w:p>
      <w:pPr>
        <w:pStyle w:val="Normal"/>
        <w:jc w:val="both"/>
        <w:rPr/>
      </w:pPr>
      <w:r>
        <w:rPr>
          <w:sz w:val="22"/>
        </w:rPr>
        <w:t xml:space="preserve">Systém bude u měření pro den dodávky 30.3.2025 akceptovat pouze soubor, ve kterém budou skutečná data pouze </w:t>
      </w:r>
      <w:r>
        <w:rPr>
          <w:sz w:val="22"/>
          <w:szCs w:val="22"/>
        </w:rPr>
        <w:t>s 92 hodnotami v souvislém diagramu</w:t>
      </w:r>
      <w:r>
        <w:rPr>
          <w:sz w:val="22"/>
        </w:rPr>
        <w:t xml:space="preserve">. Tyto hodiny musí být číslovány ve shodě s časovým offsetem uvedeným v hlavičce zprávy, přičemž tento offset platí pro všechny časy uvedené ve zprávě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Pokud bude soubor obsahovat data pro 24 obchodních hodin tzn. 96 hodnot, nebude soubor přijat CS OTE do zpracování a poskytovatel dat z měření bude muset zaslat opravený soubor znovu. K této situaci dojde rovněž v případě, že číslování hodin nebude odpovídat časovému offsetu v hlavičce zprávy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V den přechodu na SELČ tak zpráva obsahuje 92 hodnot v souvislých periodách s první periodou </w:t>
      </w:r>
      <w:bookmarkStart w:id="1" w:name="_Hlk193107589"/>
      <w:r>
        <w:rPr>
          <w:b/>
          <w:sz w:val="22"/>
        </w:rPr>
        <w:t>od</w:t>
      </w:r>
      <w:r>
        <w:rPr>
          <w:sz w:val="22"/>
          <w:szCs w:val="22"/>
          <w:highlight w:val="yellow"/>
        </w:rPr>
        <w:t xml:space="preserve"> 00:00:00</w:t>
      </w:r>
      <w:r>
        <w:rPr/>
        <w:t xml:space="preserve"> </w:t>
      </w:r>
      <w:bookmarkEnd w:id="1"/>
      <w:r>
        <w:rPr>
          <w:b/>
          <w:sz w:val="22"/>
        </w:rPr>
        <w:t xml:space="preserve">dne D (30.03.2025) a poslední 15min periodou </w:t>
      </w:r>
      <w:r>
        <w:rPr>
          <w:sz w:val="22"/>
          <w:szCs w:val="22"/>
          <w:highlight w:val="yellow"/>
        </w:rPr>
        <w:t>od 22:45:00</w:t>
      </w:r>
      <w:r>
        <w:rPr/>
        <w:t xml:space="preserve"> </w:t>
      </w:r>
      <w:r>
        <w:rPr>
          <w:b/>
          <w:sz w:val="22"/>
        </w:rPr>
        <w:t xml:space="preserve">dne D (30.03.2025) </w:t>
      </w:r>
      <w:r>
        <w:rPr>
          <w:b/>
          <w:bCs/>
          <w:i/>
          <w:iCs/>
        </w:rPr>
        <w:t>s offsetem 1</w:t>
      </w:r>
      <w:r>
        <w:rPr>
          <w:i/>
          <w:iCs/>
        </w:rPr>
        <w:t xml:space="preserve">. Při použití offsetu 2 by pak zpráva začínala </w:t>
      </w:r>
      <w:r>
        <w:rPr>
          <w:sz w:val="22"/>
        </w:rPr>
        <w:t xml:space="preserve">periodou od </w:t>
      </w:r>
      <w:r>
        <w:rPr>
          <w:sz w:val="22"/>
          <w:szCs w:val="22"/>
          <w:highlight w:val="yellow"/>
        </w:rPr>
        <w:t>01:00:00</w:t>
      </w:r>
      <w:r>
        <w:rPr/>
        <w:t xml:space="preserve"> </w:t>
      </w:r>
      <w:r>
        <w:rPr>
          <w:sz w:val="22"/>
        </w:rPr>
        <w:t xml:space="preserve">dne D (30.03.2025) a končí poslední periodou od </w:t>
      </w:r>
      <w:r>
        <w:rPr>
          <w:sz w:val="22"/>
          <w:szCs w:val="22"/>
          <w:highlight w:val="yellow"/>
        </w:rPr>
        <w:t>23:45:00</w:t>
      </w:r>
      <w:r>
        <w:rPr/>
        <w:t xml:space="preserve"> </w:t>
      </w:r>
      <w:r>
        <w:rPr>
          <w:sz w:val="22"/>
        </w:rPr>
        <w:t>dne D (30.03.2025)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iCs/>
        </w:rPr>
        <w:t>Analogicky se tvoří také měsíční zpráva za březen- buď končí předposlední březnovou hodinou s offsetem 1, nebo začíná druhou hodinou v březnu s offsetem 2, vždy ale musí obsahovat o 1 hodinu tzn. 4 15min hodnoty mén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tejné požadavky platí pro opravná data pro den dodávky 30.3.2025, která budou zaslaná kdykoli později, tj. po datu 31.3.202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tejné požadavky platí pro údaje o regulační energii a o přeshraničních obchodech zasílané provozovatelem přenosové sousta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i w:val="false"/>
          <w:i w:val="false"/>
          <w:iCs w:val="false"/>
          <w:sz w:val="22"/>
          <w:lang w:val="cs-CZ"/>
        </w:rPr>
      </w:pPr>
      <w:r>
        <w:rPr>
          <w:i w:val="false"/>
          <w:iCs w:val="false"/>
          <w:sz w:val="24"/>
          <w:highlight w:val="yellow"/>
          <w:lang w:val="cs-CZ"/>
        </w:rPr>
        <w:t>Dopad na účastníky trhu s plynem</w:t>
      </w:r>
    </w:p>
    <w:p>
      <w:pPr>
        <w:pStyle w:val="Normal"/>
        <w:jc w:val="both"/>
        <w:rPr>
          <w:i/>
          <w:i/>
          <w:iCs/>
          <w:sz w:val="22"/>
          <w:lang w:val="cs-CZ"/>
        </w:rPr>
      </w:pPr>
      <w:r>
        <w:rPr>
          <w:i/>
          <w:iCs/>
          <w:sz w:val="22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2"/>
        </w:rPr>
        <w:t>Nominace, renominace</w:t>
      </w:r>
      <w:r>
        <w:rPr>
          <w:sz w:val="22"/>
        </w:rPr>
        <w:t xml:space="preserve"> – účastníci trhu s plynem zadávají nominace a renominace na plynárenský den 29.3.2025 jednou hodnotou pro celý den stejně jako na ostatní dny s výjimkou hodinových nominací přeprav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2"/>
        </w:rPr>
        <w:t>Hodinové nominace přepravy</w:t>
      </w:r>
      <w:r>
        <w:rPr/>
        <w:t xml:space="preserve"> očekáváme ve zprávách NOMINT takto:</w:t>
      </w:r>
    </w:p>
    <w:tbl>
      <w:tblPr>
        <w:tblW w:w="771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40"/>
        <w:gridCol w:w="119"/>
        <w:gridCol w:w="1276"/>
        <w:gridCol w:w="1128"/>
        <w:gridCol w:w="1338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Datum od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Čas o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Off-set od</w:t>
            </w:r>
          </w:p>
        </w:tc>
        <w:tc>
          <w:tcPr>
            <w:tcW w:w="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Datum do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Čas do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Off-set do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30.3.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0:00: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1</w:t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30.3.202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1:00: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30.3.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1:00: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1</w:t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30.3.202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3:00: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30.3.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3:00: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30.3.202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4:00: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/>
        <w:ind w:left="708" w:hanging="360"/>
        <w:jc w:val="both"/>
        <w:rPr/>
      </w:pPr>
      <w:r>
        <w:rPr>
          <w:sz w:val="22"/>
        </w:rPr>
        <w:t xml:space="preserve">Nominační okno, jehož uzavírka je ve 02:00:00, bude vynecháno (účastníci musí vzít při plánování nominací v úvahu, že </w:t>
      </w:r>
      <w:r>
        <w:rPr>
          <w:b/>
          <w:sz w:val="22"/>
        </w:rPr>
        <w:t>plynárenský den 29.3.2025 bude mít 23 hodin)</w:t>
      </w:r>
      <w:r>
        <w:rPr>
          <w:sz w:val="22"/>
        </w:rPr>
        <w:t xml:space="preserve">. </w:t>
      </w:r>
    </w:p>
    <w:p>
      <w:pPr>
        <w:pStyle w:val="Normal"/>
        <w:spacing w:lineRule="auto" w:line="276"/>
        <w:ind w:left="708" w:hanging="0"/>
        <w:jc w:val="both"/>
        <w:rPr>
          <w:sz w:val="22"/>
        </w:rPr>
      </w:pPr>
      <w:r>
        <w:rPr>
          <w:sz w:val="22"/>
        </w:rPr>
        <w:t xml:space="preserve">Uzavírky nominačních oken (platí pro nominace na plynárenské dny 29.3. a 30.3.2025) budou plánovány na 00:00 SEČ, 1:00 SEČ, 3:00 SELČ, atd. dne 30.3.2025. </w:t>
      </w:r>
    </w:p>
    <w:p>
      <w:pPr>
        <w:pStyle w:val="Odstavecseseznamem"/>
        <w:numPr>
          <w:ilvl w:val="0"/>
          <w:numId w:val="5"/>
        </w:numPr>
        <w:spacing w:lineRule="auto" w:line="276"/>
        <w:jc w:val="both"/>
        <w:rPr/>
      </w:pPr>
      <w:r>
        <w:rPr>
          <w:b/>
          <w:sz w:val="22"/>
        </w:rPr>
        <w:t>Zaslání dat z měření pro komoditu plyn</w:t>
      </w:r>
      <w:r>
        <w:rPr>
          <w:sz w:val="22"/>
        </w:rPr>
        <w:t xml:space="preserve"> – poskytovatelé dat z měření zasílají za plynárenský den 29.3.2025 jednu hodnotu pro celý den na všechna OPM, stejně jako ostatní dny. </w:t>
      </w:r>
      <w:r>
        <w:rPr>
          <w:b/>
          <w:sz w:val="22"/>
        </w:rPr>
        <w:t>Ve zprávě je nutné správně uvést časový posun oproti UTC pro počátek (+01 = zimní čas) a konec platnosti hodnot (+02 = letní čas)</w:t>
      </w:r>
      <w:r>
        <w:rPr>
          <w:sz w:val="22"/>
        </w:rPr>
        <w:t>. Data musí být zaslána na OTE standardně do 12:00 hodin (SELČ) dne 30.3.2025.</w:t>
      </w:r>
    </w:p>
    <w:p>
      <w:pPr>
        <w:pStyle w:val="Normal"/>
        <w:spacing w:lineRule="auto" w:line="276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708" w:hanging="0"/>
        <w:jc w:val="both"/>
        <w:rPr>
          <w:sz w:val="22"/>
        </w:rPr>
      </w:pPr>
      <w:r>
        <w:rPr>
          <w:sz w:val="22"/>
        </w:rPr>
        <w:t>Interval pro zaslání měřených dat za plynárenský den 29.3.2025 bude tedy následující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2"/>
        </w:rPr>
        <w:t>Datum od: 2025-03-29T06:00+01:00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2"/>
        </w:rPr>
        <w:t>Datum do: 2025-03-30T06:00+02: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>
          <w:i w:val="false"/>
          <w:iCs w:val="false"/>
          <w:sz w:val="24"/>
          <w:lang w:val="cs-CZ"/>
        </w:rPr>
        <w:t>Přechod výpočetní techniky CS OTE na SELČ</w:t>
      </w:r>
    </w:p>
    <w:p>
      <w:pPr>
        <w:pStyle w:val="TextBody"/>
        <w:jc w:val="both"/>
        <w:rPr/>
      </w:pPr>
      <w:r>
        <w:rPr/>
        <w:t>Dne 30.3.2025 přejdou všechny servery a pracovní stanice CS OTE automaticky na SELČ. Ve 2:00 hod. SEČ dojde k posunutí času na 3:00 hod. SELČ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ím bude zajištěno, že všechny časově závislé operace prováděné OTE v průběhu dne dodávky (uzávěra dvoustranného obchodování, uzávěra příjmu nabídek a poptávek, příjem skutečných dat atd.) budou od 3:00 hod. 30.3.2025 prováděny ve SELČ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36:00Z</dcterms:created>
  <dc:creator>Jiří Fabian</dc:creator>
  <dc:description/>
  <cp:keywords/>
  <dc:language>en-US</dc:language>
  <cp:lastModifiedBy>Prihara, Roman</cp:lastModifiedBy>
  <cp:lastPrinted>2011-03-06T17:34:00Z</cp:lastPrinted>
  <dcterms:modified xsi:type="dcterms:W3CDTF">2025-03-24T11:36:00Z</dcterms:modified>
  <cp:revision>2</cp:revision>
  <dc:subject/>
  <dc:title>Přechod na středoevropský letní čas v CS 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2A6C5B91E4684EB88C1B75B3B49289</vt:lpwstr>
  </property>
  <property fmtid="{D5CDD505-2E9C-101B-9397-08002B2CF9AE}" pid="3" name="_activity">
    <vt:lpwstr/>
  </property>
</Properties>
</file>